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M E G H Í V Ó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Magyarország helyi önkormányzatairól szóló 2011. évi CLXXXIX. törvény 44. §-ában és 46. § (2) bekezdésében foglaltak alapján Kisbér Város Önkormányzatának Képviselő-testülete rendkívüli ülésé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60" w:after="280"/>
        <w:jc w:val="center"/>
        <w:rPr>
          <w:b/>
          <w:b/>
          <w:bCs/>
        </w:rPr>
      </w:pPr>
      <w:r>
        <w:rPr>
          <w:b/>
          <w:bCs/>
        </w:rPr>
        <w:t>2025. június 30.-án (hétfő) 16 órár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  <w:tab/>
        <w:tab/>
        <w:t>Városháza Díszterme (Kisbér, Széchenyi u. 2., Emelet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Az ülés napirendje</w:t>
      </w:r>
      <w:r>
        <w:rPr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077" w:hanging="360"/>
        <w:jc w:val="both"/>
        <w:rPr>
          <w:rFonts w:eastAsia="Aptos"/>
          <w:iCs/>
          <w:kern w:val="2"/>
          <w:sz w:val="20"/>
          <w:szCs w:val="20"/>
          <w:lang w:eastAsia="en-US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Nyári diákmunka 2025.” programhoz való csatlakozás.</w:t>
      </w:r>
    </w:p>
    <w:p>
      <w:pPr>
        <w:pStyle w:val="Normal"/>
        <w:spacing w:before="0" w:after="200"/>
        <w:ind w:left="107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Kisbéri Gyöngyszem Óvoda és Bölcsőde hántai csoportjának helyt adó épület felújítása. </w:t>
      </w:r>
    </w:p>
    <w:p>
      <w:pPr>
        <w:pStyle w:val="Normal"/>
        <w:spacing w:before="0" w:after="200"/>
        <w:ind w:left="1077" w:hanging="0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 xml:space="preserve">Bacher Gyula </w:t>
      </w:r>
      <w:r>
        <w:rPr>
          <w:iCs/>
          <w:sz w:val="20"/>
          <w:szCs w:val="20"/>
        </w:rPr>
        <w:t xml:space="preserve">HB elnök 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ántai falunap.</w:t>
      </w:r>
    </w:p>
    <w:p>
      <w:pPr>
        <w:pStyle w:val="Normal"/>
        <w:spacing w:before="0" w:after="200"/>
        <w:ind w:left="107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 xml:space="preserve">Bacher Gyula </w:t>
      </w:r>
      <w:r>
        <w:rPr>
          <w:iCs/>
          <w:sz w:val="20"/>
          <w:szCs w:val="20"/>
        </w:rPr>
        <w:t>HB elnök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ántai ügyek.</w:t>
      </w:r>
    </w:p>
    <w:p>
      <w:pPr>
        <w:pStyle w:val="Normal"/>
        <w:spacing w:before="0" w:after="200"/>
        <w:ind w:left="107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Újszőlő utcai közkút.</w:t>
      </w:r>
    </w:p>
    <w:p>
      <w:pPr>
        <w:pStyle w:val="Normal"/>
        <w:spacing w:before="0" w:after="200"/>
        <w:ind w:left="107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évváltozás.</w:t>
      </w:r>
    </w:p>
    <w:p>
      <w:pPr>
        <w:pStyle w:val="Normal"/>
        <w:spacing w:before="0" w:after="200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</w:t>
      </w: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843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zent János téri híd. </w:t>
      </w:r>
    </w:p>
    <w:p>
      <w:pPr>
        <w:pStyle w:val="Normal"/>
        <w:spacing w:before="0" w:after="200"/>
        <w:ind w:left="107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érelem.</w:t>
      </w:r>
    </w:p>
    <w:p>
      <w:pPr>
        <w:pStyle w:val="Normal"/>
        <w:spacing w:before="0" w:after="240"/>
        <w:ind w:left="107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spacing w:before="0" w:after="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 nyilvános ülést követően zárt ülést tart a képviselő-testület az Mötv. 46 § (2) bekezdésében foglaltak alapján (Fő-tér, Kisbéri Városigazgatóság – intézményvezetői pályázat, megbízott városigazgató megbízásának meghosszabbítása, 295/2025. (VI.13.) KVÖKt. határozat módosítása)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25. június 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Sinkovicz Zoltán sk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polgármester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rFonts w:eastAsia="Calibri"/>
      <w:b w:val="false"/>
      <w:bCs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rFonts w:eastAsia="Calibri"/>
      <w:b w:val="false"/>
      <w:bCs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i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eastAsia="Calibri"/>
      <w:b w:val="false"/>
      <w:bCs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  <w:iCs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eastAsia="Lucida Sans Unicode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pacing w:val="4"/>
      <w:kern w:val="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8:00Z</dcterms:created>
  <dc:creator>FK</dc:creator>
  <dc:description/>
  <cp:keywords/>
  <dc:language>en-US</dc:language>
  <cp:lastModifiedBy>Kálmán Virág</cp:lastModifiedBy>
  <cp:lastPrinted>2025-06-30T13:54:00Z</cp:lastPrinted>
  <dcterms:modified xsi:type="dcterms:W3CDTF">2025-07-07T11:11:00Z</dcterms:modified>
  <cp:revision>72</cp:revision>
  <dc:subject/>
  <dc:title>KISBÉR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1645565</vt:r8>
  </property>
</Properties>
</file>